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ind w:left="3540" w:firstLine="708"/>
        <w:rPr/>
      </w:pPr>
      <w:r>
        <w:rPr/>
        <w:t xml:space="preserve">Р Е Ш Е Н И Е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</w:rPr>
      </w:pPr>
      <w:r>
        <w:rPr>
          <w:sz w:val="28"/>
        </w:rPr>
        <w:t xml:space="preserve">О внесении изменений в решение Совета  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  <w:sz w:val="28"/>
        </w:rPr>
        <w:t>муниципального образования город Вольск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от 15.12.2023 г.  № 6/5-16 «О бюджете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город Вольск </w:t>
      </w:r>
    </w:p>
    <w:p>
      <w:pPr>
        <w:pStyle w:val="Normal"/>
        <w:rPr/>
      </w:pPr>
      <w:r>
        <w:rPr>
          <w:sz w:val="28"/>
        </w:rPr>
        <w:t>на 2024 год и на плановый период 2025 и 2026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78 Бюджетного кодекса Российской Федерации, п.1 ч.1 ст.14, п.5 ст.20, п.2 ч.10 ст.35 Федерального закона от 06 октября 2003г № 131- 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b w:val="false"/>
          <w:bCs/>
          <w:sz w:val="28"/>
          <w:szCs w:val="24"/>
        </w:rPr>
        <w:t>со ст. 19 Устава муниципального образования город Вольск, Совет муниципального образования город Вольск</w:t>
      </w:r>
    </w:p>
    <w:p>
      <w:pPr>
        <w:pStyle w:val="Iacaaieacaeiia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Iacaaieacaeiia"/>
        <w:spacing w:before="0" w:after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муниципального образования город Вольск от 15.12.2023 г.  № 6/5-16 «О бюджете муниципального образования город Вольск на 2024 год и на плановый период 2025 и 2026 годов» следующие изменения: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0" w:firstLine="567"/>
        <w:jc w:val="both"/>
        <w:rPr>
          <w:sz w:val="28"/>
        </w:rPr>
      </w:pPr>
      <w:r>
        <w:rPr>
          <w:sz w:val="28"/>
        </w:rPr>
        <w:t xml:space="preserve">Пункт 1 изложить в следующей редакции: «1. Утвердить бюджет муниципального образования город Вольск (далее - местный бюджет) на 2024 год по доходам в сумме </w:t>
      </w:r>
      <w:r>
        <w:rPr>
          <w:bCs/>
          <w:sz w:val="28"/>
        </w:rPr>
        <w:t>436 270,8</w:t>
      </w:r>
      <w:r>
        <w:rPr>
          <w:sz w:val="28"/>
        </w:rPr>
        <w:t xml:space="preserve"> тыс. руб. и расходам в сумме 470 061,0 тыс. руб. с дефицитом 33 790,2 тыс. руб.»;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1708" w:hanging="1140"/>
        <w:jc w:val="both"/>
        <w:rPr>
          <w:sz w:val="28"/>
        </w:rPr>
      </w:pPr>
      <w:r>
        <w:rPr>
          <w:sz w:val="28"/>
        </w:rPr>
        <w:t>Приложение № 1 изложить в новой редакции (Приложение №1);</w:t>
      </w:r>
    </w:p>
    <w:p>
      <w:pPr>
        <w:pStyle w:val="Normal"/>
        <w:numPr>
          <w:ilvl w:val="1"/>
          <w:numId w:val="2"/>
        </w:numPr>
        <w:ind w:left="1708" w:hanging="1140"/>
        <w:rPr/>
      </w:pPr>
      <w:r>
        <w:rPr>
          <w:sz w:val="28"/>
        </w:rPr>
        <w:t>Приложение № 2 изложить в новой редакции (Приложение №2)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1708" w:hanging="1140"/>
        <w:jc w:val="both"/>
        <w:rPr/>
      </w:pPr>
      <w:r>
        <w:rPr>
          <w:sz w:val="28"/>
        </w:rPr>
        <w:t>Приложение № 3 изложить в новой редакции (Приложение №3)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1708" w:hanging="1140"/>
        <w:jc w:val="both"/>
        <w:rPr/>
      </w:pPr>
      <w:r>
        <w:rPr>
          <w:sz w:val="28"/>
        </w:rPr>
        <w:t>Приложение № 4 изложить в новой редакции (Приложение №4);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1708" w:hanging="1140"/>
        <w:jc w:val="both"/>
        <w:rPr>
          <w:sz w:val="28"/>
        </w:rPr>
      </w:pPr>
      <w:r>
        <w:rPr>
          <w:sz w:val="28"/>
        </w:rPr>
        <w:t>Приложение № 5 изложить в новой редакции (Приложение №5);</w:t>
      </w:r>
    </w:p>
    <w:p>
      <w:pPr>
        <w:pStyle w:val="Normal"/>
        <w:overflowPunct w:val="false"/>
        <w:autoSpaceDE w:val="false"/>
        <w:ind w:firstLine="567"/>
        <w:jc w:val="both"/>
        <w:rPr>
          <w:szCs w:val="28"/>
        </w:rPr>
      </w:pPr>
      <w:r>
        <w:rPr>
          <w:bCs/>
          <w:sz w:val="28"/>
          <w:szCs w:val="28"/>
        </w:rPr>
        <w:t>2.</w:t>
      </w:r>
      <w:r>
        <w:rPr>
          <w:bCs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постоянную депутатскую комиссию Совета муниципального образования город Вольск по бюджету, налогам и земельно-имущественным вопросам.</w:t>
      </w:r>
    </w:p>
    <w:p>
      <w:pPr>
        <w:pStyle w:val="Oaenoaieoiaioa"/>
        <w:rPr/>
      </w:pPr>
      <w:r>
        <w:rPr>
          <w:szCs w:val="28"/>
        </w:rPr>
        <w:t xml:space="preserve">3. </w:t>
      </w:r>
      <w:r>
        <w:rPr>
          <w:rFonts w:cs="Times New Roman CYR" w:ascii="Times New Roman CYR" w:hAnsi="Times New Roman CYR"/>
          <w:szCs w:val="28"/>
        </w:rPr>
        <w:t>Настоящее Решение вступает в силу со дня его официального опубликования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/>
      </w:pPr>
      <w:r>
        <w:rPr>
          <w:rFonts w:cs="Times New Roman CYR" w:ascii="Times New Roman CYR" w:hAnsi="Times New Roman CYR"/>
          <w:szCs w:val="28"/>
        </w:rPr>
        <w:t>Глава муниципального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бразования город Вольск                                        С. В. Фролова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28"/>
        <w:gridCol w:w="1196"/>
        <w:gridCol w:w="1196"/>
        <w:gridCol w:w="239"/>
        <w:gridCol w:w="1230"/>
        <w:gridCol w:w="1556"/>
        <w:gridCol w:w="1697"/>
      </w:tblGrid>
      <w:tr>
        <w:trPr>
          <w:trHeight w:val="2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H20"/>
            <w:bookmarkStart w:id="1" w:name="RANGE!A1%3AH20"/>
            <w:bookmarkEnd w:id="1"/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 Совета муниципального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разования город  Вольск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_____ № __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Приложение №1    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к Решению  Совета муниципального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бразования город  Вольск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от 15.12.2023 г. № 6/5-1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муниципального образования город Вольск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4 год и на плановый период 2025 и 2026 годов</w:t>
            </w:r>
          </w:p>
        </w:tc>
      </w:tr>
      <w:tr>
        <w:trPr>
          <w:trHeight w:val="49" w:hRule="atLeast"/>
        </w:trPr>
        <w:tc>
          <w:tcPr>
            <w:tcW w:w="2667" w:type="dxa"/>
            <w:gridSpan w:val="2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67" w:type="dxa"/>
            <w:gridSpan w:val="2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</w:tr>
      <w:tr>
        <w:trPr>
          <w:trHeight w:val="615" w:hRule="atLeast"/>
        </w:trPr>
        <w:tc>
          <w:tcPr>
            <w:tcW w:w="2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классификации доходов бюджета </w:t>
            </w:r>
          </w:p>
        </w:tc>
        <w:tc>
          <w:tcPr>
            <w:tcW w:w="23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поступлений в бюджет</w:t>
            </w:r>
          </w:p>
        </w:tc>
        <w:tc>
          <w:tcPr>
            <w:tcW w:w="47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2025 год 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2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2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 595,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 818,9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 576,7</w:t>
            </w:r>
          </w:p>
        </w:tc>
      </w:tr>
      <w:tr>
        <w:trPr>
          <w:trHeight w:val="972" w:hRule="atLeast"/>
        </w:trPr>
        <w:tc>
          <w:tcPr>
            <w:tcW w:w="2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675,7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80,0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17,3</w:t>
            </w:r>
          </w:p>
        </w:tc>
      </w:tr>
      <w:tr>
        <w:trPr>
          <w:trHeight w:val="803" w:hRule="atLeast"/>
        </w:trPr>
        <w:tc>
          <w:tcPr>
            <w:tcW w:w="2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 270,8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 698,9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 594,0</w:t>
            </w:r>
          </w:p>
        </w:tc>
      </w:tr>
    </w:tbl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  <w:bookmarkStart w:id="2" w:name="RANGE!A1%3AH19"/>
      <w:bookmarkStart w:id="3" w:name="RANGE!A1%3AH19"/>
      <w:bookmarkEnd w:id="3"/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1134"/>
        <w:gridCol w:w="992"/>
        <w:gridCol w:w="1276"/>
      </w:tblGrid>
      <w:tr>
        <w:trPr>
          <w:trHeight w:val="315" w:hRule="atLeast"/>
        </w:trPr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2 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к Решению  Совета муниципального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бразования город  Вольск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                №______              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2 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  Решению  Совета муниципального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бразования город  Вольск</w:t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5.12.2023 г. № 6/5-1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21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езвозмездные поступления в местный бюджет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7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17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3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городских поселений на выравнивание бюджетной обеспеченности                                       всего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17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3 0001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из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3 0002 15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из областного бюджет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62,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8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17,3</w:t>
            </w:r>
          </w:p>
        </w:tc>
      </w:tr>
      <w:tr>
        <w:trPr>
          <w:trHeight w:val="1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299 13 0000 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1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0302 13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городских поселений на 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555 13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3 0001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дорожной деятельности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3 0032 15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, передаваемые бюджетам городских поселений области на реализацию мероприятий по благоустройству территори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3 0118 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, передаваемые бюджетам городских поселений области на приведение в нормативное состояние автомобильных дорог общего пользования местного значения в границах городских поселени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 60010 13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 6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01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ab/>
        <w:t xml:space="preserve">к Решению Совета муниципального </w:t>
      </w:r>
    </w:p>
    <w:p>
      <w:pPr>
        <w:pStyle w:val="Normal"/>
        <w:jc w:val="right"/>
        <w:rPr/>
      </w:pPr>
      <w:r>
        <w:rPr/>
        <w:tab/>
        <w:t xml:space="preserve">образования город Вольск </w:t>
      </w:r>
    </w:p>
    <w:p>
      <w:pPr>
        <w:pStyle w:val="Normal"/>
        <w:jc w:val="right"/>
        <w:rPr/>
      </w:pPr>
      <w:r>
        <w:rPr/>
        <w:t>от _________ № _________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ab/>
        <w:t>Приложение №3</w:t>
      </w:r>
    </w:p>
    <w:p>
      <w:pPr>
        <w:pStyle w:val="Normal"/>
        <w:jc w:val="right"/>
        <w:rPr/>
      </w:pPr>
      <w:r>
        <w:rPr/>
        <w:tab/>
        <w:t>к Решению Совета муниципального</w:t>
      </w:r>
    </w:p>
    <w:p>
      <w:pPr>
        <w:pStyle w:val="Normal"/>
        <w:jc w:val="right"/>
        <w:rPr/>
      </w:pPr>
      <w:r>
        <w:rPr/>
        <w:tab/>
        <w:t>образования город Вольск</w:t>
      </w:r>
    </w:p>
    <w:p>
      <w:pPr>
        <w:pStyle w:val="Normal"/>
        <w:jc w:val="right"/>
        <w:rPr/>
      </w:pPr>
      <w:r>
        <w:rPr/>
        <w:tab/>
        <w:t>от 15.12.2023 г. №6/5-16</w:t>
      </w:r>
    </w:p>
    <w:tbl>
      <w:tblPr>
        <w:tblW w:w="1120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56"/>
        <w:gridCol w:w="867"/>
        <w:gridCol w:w="867"/>
        <w:gridCol w:w="1440"/>
        <w:gridCol w:w="1072"/>
        <w:gridCol w:w="963"/>
        <w:gridCol w:w="279"/>
        <w:gridCol w:w="713"/>
        <w:gridCol w:w="947"/>
        <w:gridCol w:w="279"/>
      </w:tblGrid>
      <w:tr>
        <w:trPr>
          <w:trHeight w:val="570" w:hRule="atLeast"/>
        </w:trPr>
        <w:tc>
          <w:tcPr>
            <w:tcW w:w="1092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муниципального образования город Вольск на 2024 год и на плановый период 2025 и 2026 годов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2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вет муниципального образования город Вольск Вольского муниципального района Саратовской области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89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50,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14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9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4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9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4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9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4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7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607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7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7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8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5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8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5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Вольского муниципального района Саратовской области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8 472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3 698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 53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85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85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18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5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2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2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2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41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53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3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9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9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1 02 06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Об участии в профилактике правонарушений на территории Вольского муниципального района Саратовской области в 2024 - 2026 г.г."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тиводействие коррупции в Вольском муниципальном районе Саратовской области на 2024-2026 годы"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Противодействие коррупции в Вольском муниципальном районе Саратовской области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Распространение информации по противодействию коррупции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униципального конкурса "Мы против коррупции!" среди учащихся 10-11 классов общеобразовательных учреждений Вольского муниципального района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192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455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4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192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455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4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101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355,9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64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68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71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35,2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68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71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35,2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68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71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35,2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68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71,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35,2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632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984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04,8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632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984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04,8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632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984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04,8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632,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984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04,8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овышение безопасности дорожного движения на территории муниципального образования город Вольск Вольского муниципального района на 2024-2026 г.г."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объектов дорожного хозяйства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 установка автобусных остановочных павильонов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несение горизонтальной дорожной разметки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8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новка ограждений вблизи общественных общеобразовательных учреждений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искусственных дорожных неровностей с установкой дорожных знаков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и установка дорожных знаков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и установкасветофорного объекта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проекта организации дорожного движения и паспортизация автомобильных дорог МО г.Вольск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комфортной городской среды муниципального образования город Вольск Вольского муниципального района Саратовской области на 2018-2024 г.г." и территорий, подлежащих обязательному благоустройству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32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32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43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43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43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(Реализация программ формирования современной городской среды)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658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58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58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 границах населенных пунктов поселения и вне границ населенных пунктов в границах муниципального района (за счет районного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)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58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58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58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5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едение в нормативное состояние автомобильных дорог общего пользования местного значения в границах городских поселений области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187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187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187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благоустройству территорий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517,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1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1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207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0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76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1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1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54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54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54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54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ереселение граждан из аварийного жилищного фонда на территории муниципального образования город Вольск  в 2022-2024 годах"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76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76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7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7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7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8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8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8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4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4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4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4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4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4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85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666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666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221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25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25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221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25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25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221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25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25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4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5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5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4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5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5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4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5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5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комфортной городской среды муниципального образования город Вольск Вольского муниципального района Саратовской области на 2018-2024 г.г." и территорий, подлежащих обязательному благоустройству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06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06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06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06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06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хранение, охрана, и популяризация объектов культурного наследия Вольского муниципального района на 2024-2026 г.г."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2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Благоустройство и сохранение исторического облика пешеходной зоны улицы Революционной (бывшая Московская) в границах исторического поселения город Вольск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2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работ по ремонту фасадов зданий и благоустройству территории пешеходной зоны улицы Революционная (бывшая Московская), разработке и установке в едином стиле указателей, информационных табличек, вывесок торговых точек; ландшафтному дизайну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2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2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2,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Владение, пользование и распоряжение имуществом, находящимся в муниципальной собственности поселения"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существление мероприятий по отлову и содержанию безнадзорных животных на территории муниципального образования город Вольск на 2024-2026 гг."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4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4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4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я в сфере общественных отношений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юридическим лицам, индивидуальным предпринимателям, физическим лицам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4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я субсидий на возмещение недополученных доходов, возникающих при осуществлении льготного проезда учащихся очной формы обучения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2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4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2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4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2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4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Развитие физической культуры и спорта на территории муниципального образования город Вольск" на 2023-2025 годы.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0 06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 348,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 244,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муниципального </w:t>
      </w:r>
    </w:p>
    <w:p>
      <w:pPr>
        <w:pStyle w:val="Normal"/>
        <w:jc w:val="right"/>
        <w:rPr/>
      </w:pPr>
      <w:r>
        <w:rPr/>
        <w:t xml:space="preserve">образования город Вольск </w:t>
      </w:r>
    </w:p>
    <w:p>
      <w:pPr>
        <w:pStyle w:val="Normal"/>
        <w:jc w:val="right"/>
        <w:rPr/>
      </w:pPr>
      <w:r>
        <w:rPr/>
        <w:t>от _________ № 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Совета муниципального</w:t>
      </w:r>
    </w:p>
    <w:p>
      <w:pPr>
        <w:pStyle w:val="Normal"/>
        <w:jc w:val="right"/>
        <w:rPr/>
      </w:pPr>
      <w:r>
        <w:rPr/>
        <w:t>образования город Вольск</w:t>
      </w:r>
    </w:p>
    <w:p>
      <w:pPr>
        <w:pStyle w:val="Normal"/>
        <w:jc w:val="right"/>
        <w:rPr/>
      </w:pPr>
      <w:r>
        <w:rPr/>
        <w:t>от 15.12.2023 г. №6/5-16</w:t>
      </w:r>
    </w:p>
    <w:p>
      <w:pPr>
        <w:pStyle w:val="Normal"/>
        <w:rPr/>
      </w:pPr>
      <w:r>
        <w:rPr/>
      </w:r>
    </w:p>
    <w:tbl>
      <w:tblPr>
        <w:tblW w:w="1118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870"/>
        <w:gridCol w:w="870"/>
        <w:gridCol w:w="1353"/>
        <w:gridCol w:w="1072"/>
        <w:gridCol w:w="1156"/>
        <w:gridCol w:w="992"/>
        <w:gridCol w:w="1158"/>
      </w:tblGrid>
      <w:tr>
        <w:trPr>
          <w:trHeight w:val="1065" w:hRule="atLeast"/>
        </w:trPr>
        <w:tc>
          <w:tcPr>
            <w:tcW w:w="11183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а муниципального образования город Вольск 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903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402" w:hRule="atLeast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74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30,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94,0</w:t>
            </w:r>
          </w:p>
        </w:tc>
      </w:tr>
      <w:tr>
        <w:trPr>
          <w:trHeight w:val="112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4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4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7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7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7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7,0</w:t>
            </w:r>
          </w:p>
        </w:tc>
      </w:tr>
      <w:tr>
        <w:trPr>
          <w:trHeight w:val="13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5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34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5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</w:tr>
      <w:tr>
        <w:trPr>
          <w:trHeight w:val="13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8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4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5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</w:tr>
      <w:tr>
        <w:trPr>
          <w:trHeight w:val="90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</w:t>
            </w:r>
          </w:p>
        </w:tc>
      </w:tr>
      <w:tr>
        <w:trPr>
          <w:trHeight w:val="270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13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Об участии в профилактике правонарушений на территории Вольского муниципального района Саратовской области в 2024 - 2026 г.г."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ротиводействие коррупции в Вольском муниципальном районе Саратовской области на 2024-2026 годы"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Противодействие коррупции в Вольском муниципальном районе Саратовской области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Распространение информации по противодействию коррупции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униципального конкурса "Мы против коррупции!" среди учащихся 10-11 классов общеобразовательных учреждений Вольского муниципального район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 01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</w:tr>
      <w:tr>
        <w:trPr>
          <w:trHeight w:val="90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</w:tr>
      <w:tr>
        <w:trPr>
          <w:trHeight w:val="13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19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455,9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4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19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455,9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74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10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355,9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64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6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71,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35,2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6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71,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35,2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6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71,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35,2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6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71,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35,2</w:t>
            </w:r>
          </w:p>
        </w:tc>
      </w:tr>
      <w:tr>
        <w:trPr>
          <w:trHeight w:val="112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63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984,8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04,8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63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984,8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04,8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63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984,8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04,8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63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984,8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04,8</w:t>
            </w:r>
          </w:p>
        </w:tc>
      </w:tr>
      <w:tr>
        <w:trPr>
          <w:trHeight w:val="112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овышение безопасности дорожного движения на территории муниципального образования город Вольск Вольского муниципального района на 2024-2026 г.г."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0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объектов дорожного хозяйств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 установка автобусных остановочных павильонов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несение горизонтальной дорожной разметки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новка ограждений вблизи общественных общеобразовательных учреждений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искусственных дорожных неровностей с установкой дорожных знаков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и установка дорожных знаков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и установкасветофорного объект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0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проекта организации дорожного движения и паспортизация автомобильных дорог МО г.Вольск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 00 Z00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</w:tr>
      <w:tr>
        <w:trPr>
          <w:trHeight w:val="15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комфортной городской среды муниципального образования город Вольск Вольского муниципального района Саратовской области на 2018-2024 г.г." и территорий, подлежащих обязательному благоустройству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3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3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4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4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4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(Реализация программ формирования современной городской среды)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Д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6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 границах населенных пунктов поселения и вне границ населенных пунктов в границах муниципального района (за счет районного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)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едение в нормативное состояние автомобильных дорог общего пользования местного значения в границах городских поселений области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187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187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187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благоустройству территорий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78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51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1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1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20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3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7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1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1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5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5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5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5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</w:t>
            </w:r>
          </w:p>
        </w:tc>
      </w:tr>
      <w:tr>
        <w:trPr>
          <w:trHeight w:val="112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ереселение граждан из аварийного жилищного фонда на территории муниципального образования город Вольск  в 2022-2024 годах"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7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7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 F3 674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F3 674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8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0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66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0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66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0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22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25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25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22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25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25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22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25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25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5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5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5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5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5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5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15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Формирование комфортной городской среды муниципального образования город Вольск Вольского муниципального района Саратовской области на 2018-2024 г.г." и территорий, подлежащих обязательному благоустройству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0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0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0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0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 F2 555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0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хранение, охрана, и популяризация объектов культурного наследия Вольского муниципального района на 2024-2026 г.г."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Благоустройство и сохранение исторического облика пешеходной зоны улицы Революционной (бывшая Московская) в границах исторического поселения город Вольск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работ по ремонту фасадов зданий и благоустройству территории пешеходной зоны улицы Революционная (бывшая Московская), разработке и установке в едином стиле указателей, информационных табличек, вывесок торговых точек; ландшафтному дизайну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 00 Z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1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13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Владение, пользование и распоряжение имуществом, находящимся в муниципальной собственности поселения"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0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112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Осуществление мероприятий по отлову и содержанию безнадзорных животных на территории муниципального образования город Вольск на 2024-2026 гг."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0 00 Z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я в сфере общественных отношений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юридическим лицам, индивидуальным предпринимателям, физическим лицам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90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я субсидий на возмещение недополученных доходов, возникающих при осуществлении льготного проезда учащихся очной формы обучен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2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2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90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 00 02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Развитие физической культуры и спорта на территории муниципального образования город Вольск" на 2023-2025 годы.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2 068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0 06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 348,9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 24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муниципального </w:t>
      </w:r>
    </w:p>
    <w:p>
      <w:pPr>
        <w:pStyle w:val="Normal"/>
        <w:jc w:val="right"/>
        <w:rPr/>
      </w:pPr>
      <w:r>
        <w:rPr/>
        <w:t xml:space="preserve">образования город Вольск </w:t>
      </w:r>
    </w:p>
    <w:p>
      <w:pPr>
        <w:pStyle w:val="Normal"/>
        <w:jc w:val="right"/>
        <w:rPr/>
      </w:pPr>
      <w:r>
        <w:rPr/>
        <w:t>от _________ № 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Совета муниципального</w:t>
      </w:r>
    </w:p>
    <w:p>
      <w:pPr>
        <w:pStyle w:val="Normal"/>
        <w:jc w:val="right"/>
        <w:rPr/>
      </w:pPr>
      <w:r>
        <w:rPr/>
        <w:t>образования город Вольск</w:t>
      </w:r>
    </w:p>
    <w:p>
      <w:pPr>
        <w:pStyle w:val="Normal"/>
        <w:jc w:val="right"/>
        <w:rPr/>
      </w:pPr>
      <w:r>
        <w:rPr/>
        <w:t>от 15.12.2023 г. №6/5-1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1713"/>
        <w:gridCol w:w="1507"/>
        <w:gridCol w:w="1075"/>
        <w:gridCol w:w="992"/>
        <w:gridCol w:w="1134"/>
      </w:tblGrid>
      <w:tr>
        <w:trPr>
          <w:trHeight w:val="1020" w:hRule="atLeast"/>
        </w:trPr>
        <w:tc>
          <w:tcPr>
            <w:tcW w:w="1105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Вольск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402" w:hRule="atLeast"/>
        </w:trPr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мощь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000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74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5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я в сфере общественных отношений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5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5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105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субсидий юридическим лицам, индивидуальным предпринимателям, физическим лицам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7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50,0</w:t>
            </w:r>
          </w:p>
        </w:tc>
      </w:tr>
      <w:tr>
        <w:trPr>
          <w:trHeight w:val="90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я субсидий на возмещение недополученных доходов, возникающих при осуществлении льготного проезда учащихся очной формы обучения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20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20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20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7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04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07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20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7,0</w:t>
            </w:r>
          </w:p>
        </w:tc>
      </w:tr>
      <w:tr>
        <w:trPr>
          <w:trHeight w:val="112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20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5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20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5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20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20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020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</w:tr>
      <w:tr>
        <w:trPr>
          <w:trHeight w:val="112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020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0204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 73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 97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 26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ие решений суда и исполнительных документов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55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0000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0000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0000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00000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4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дорожного фонда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46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37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335,2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0Д00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6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7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35,2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0Д00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6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7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35,2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0Д00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6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7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35,2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0Д000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0Д000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0Д000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 37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60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 924,8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63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98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04,8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63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98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04,8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63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98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304,8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8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8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8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09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4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2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000001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2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6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 34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 00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1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5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1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5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1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5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2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2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2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22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25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22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25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22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25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4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5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4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5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1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4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5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030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00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00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000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0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0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0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0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межбюджетных трансфертов из бюджетов поселений, не связанных с передачей полномочий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02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0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00,0</w:t>
            </w:r>
          </w:p>
        </w:tc>
      </w:tr>
      <w:tr>
        <w:trPr>
          <w:trHeight w:val="90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Владение, пользование и распоряжение имуществом, находящимся в муниципальной собственности поселения"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03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03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03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2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1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1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1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2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112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26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</w:tr>
      <w:tr>
        <w:trPr>
          <w:trHeight w:val="96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26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26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</w:t>
            </w:r>
          </w:p>
        </w:tc>
      </w:tr>
      <w:tr>
        <w:trPr>
          <w:trHeight w:val="112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Об участии в профилактике правонарушений на территории Вольского муниципального района Саратовской области в 2024 - 2026 г.г."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7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7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7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реализацию муниципальной программы "Развитие физической культуры и спорта на территории муниципального образования город Вольск" на 2023-2025 годы.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8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8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02068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ротиводействие коррупции в Вольском муниципальном районе Саратовской области на 2024-2026 годы"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Противодействие коррупции в Вольском муниципальном районе Саратовской области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1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Распространение информации по противодействию коррупции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101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униципального конкурса "Мы против коррупции!" среди учащихся 10-11 классов общеобразовательных учреждений Вольского муниципального района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1Z000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1Z000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1Z000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на территории муниципального образования город Вольск Вольского муниципального района на 2024-2026 г.г."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10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объектов дорожного хозяйства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 установка автобусных остановочных павильонов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несение горизонтальной дорожной разметки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новка ограждений вблизи общественных общеобразовательных учреждений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искусственных дорожных неровностей с установкой дорожных знаков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5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5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5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и установка дорожных знаков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6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и установкасветофорного объекта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7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7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07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аботка проекта организации дорожного движения и паспортизация автомобильных дорог МО г.Вольск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1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1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Z001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</w:tr>
      <w:tr>
        <w:trPr>
          <w:trHeight w:val="15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Формирование комфортной городской среды муниципального образования город Вольск Вольского муниципального района Саратовской области на 2018-2024 г.г." и территорий, подлежащих обязательному благоустройству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43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F2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43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F25555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F25555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F25555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за счет средств местного бюджета (Реализация программ формирования современной городской среды)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F25555Д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F25555Д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F25555Д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Осуществление мероприятий по отлову и содержанию безнадзорных животных на территории муниципального образования город Вольск на 2024-2026 гг."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00Z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00Z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00Z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Сохранение, охрана, и популяризация объектов культурного наследия Вольского муниципального района на 2024-2026 г.г."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0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1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Благоустройство и сохранение исторического облика пешеходной зоны улицы Революционной (бывшая Московская) в границах исторического поселения город Вольск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1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1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0Z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0Z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0Z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работ по ремонту фасадов зданий и благоустройству территории пешеходной зоны улицы Революционная (бывшая Московская), разработке и установке в едином стиле указателей, информационных табличек, вывесок торговых точек; ландшафтному дизайну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0Z00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0Z00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0Z0001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ереселение граждан из аварийного жилищного фонда на территории муниципального образования город Вольск  в 2022-2024 годах"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17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F3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17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F36748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F36748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F36748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F36748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F36748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F36748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 6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1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1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102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1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4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 границах населенных пунктов поселения и вне границ населенных пунктов в границах муниципального района (за счет районного дорожного фонда, по дополнительным нормативам отчислений в бюджеты муниципальных районов и городских округов Саратовской области от транспортного налога)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2Д000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2Д000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02Д000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300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едение в нормативное состояние автомобильных дорог общего пользования местного значения в границах городских поселений области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187D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187D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187D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благоустройству территорий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81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81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007812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3F3000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F36748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F36748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F36748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0 06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 34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 24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274" w:hanging="114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841" w:hanging="114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408" w:hanging="114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55:00Z</dcterms:created>
  <dc:creator>oit</dc:creator>
  <dc:description/>
  <cp:keywords/>
  <dc:language>en-US</dc:language>
  <cp:lastModifiedBy>NACH_BUD</cp:lastModifiedBy>
  <cp:lastPrinted>2020-03-18T14:38:00Z</cp:lastPrinted>
  <dcterms:modified xsi:type="dcterms:W3CDTF">2024-05-15T05:11:00Z</dcterms:modified>
  <cp:revision>29</cp:revision>
  <dc:subject/>
  <dc:title/>
</cp:coreProperties>
</file>